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Pealkiri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  <w:gridCol w:w="10"/>
      </w:tblGrid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TÜ Põrguvärk 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õhja 24, 74305, Kehra linn, Anija vald 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80242839 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+372 5647 7834 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orguvalja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3"/>
                <w:szCs w:val="23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et-E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t-EE"/>
              </w:rPr>
              <w:t xml:space="preserve">Annely Pakkane +372 5647 7834 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XXVII Põrgupõhja päev. </w:t>
            </w:r>
          </w:p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ehralinn, Põrgupõhja linnaosa, L.Koidula ja Põrguvälja tänavate ristmikul paiknev haljasala. Soovime sulgeda teed haljasala ulatuses. Kaardid lisatud eraldi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t-EE"/>
                </w:rPr>
                <w:t>https://goo.gl/maps/RDPQDTDPz4Vsceq6A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t-EE"/>
              </w:rPr>
              <w:t xml:space="preserve">Päevakav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et-E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t-EE"/>
              </w:rPr>
              <w:t xml:space="preserve">15.00- 21.00 traditsiooniline kultuurikavaga ja erinevad võistlusmängud ja konkursid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et-E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t-EE"/>
              </w:rPr>
              <w:t xml:space="preserve">21.00-01.00 Tantsuõhtu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sepääs kõigile tasuta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b/>
                <w:bCs/>
              </w:rPr>
              <w:t>Kasutame helitehnikat ja süütame lõkke  (kell 21.00, juhul kui ilm on sobilik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02.08.2025 kell 15.00 – 03.08.2025 kell 1.00 </w:t>
            </w:r>
          </w:p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00b050" stroked="t" o:allowincell="t" style="position:absolute;margin-left:-0.55pt;margin-top:5pt;width:7.15pt;height:7.1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8.8pt;margin-top:1.7pt;width:7.15pt;height:7.1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. Täpne ajakava selgub nädal enne üritust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33"/>
                              </a:solidFill>
                              <a:ln cap="sq" w="9360">
                                <a:solidFill>
                                  <a:srgbClr val="ff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f3333" stroked="t" o:allowincell="t" style="position:absolute;margin-left:8.7pt;margin-top:1.65pt;width:7.15pt;height:7.15pt;mso-wrap-style:none;v-text-anchor:middle;mso-position-horizontal-relative:margin">
                      <v:fill o:detectmouseclick="t" type="solid" color2="#00cccc"/>
                      <v:stroke color="#ff3333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3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ff3333" stroked="t" o:allowincell="t" style="position:absolute;margin-left:8.7pt;margin-top:1.65pt;width:7.15pt;height:7.15pt;mso-wrap-style:none;v-text-anchor:middle;mso-position-horizontal-relative:margin">
                      <v:fill o:detectmouseclick="t" type="solid" color2="#00cccc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rritooriumi heakorra tagamise kava, sh prügikastide ja tualettide arv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prügikaste 5, kuivkäimla 1, peoplats koristatakse 4.08.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b/>
                <w:b/>
                <w:bCs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3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f3333" stroked="t" o:allowincell="t" style="position:absolute;margin-left:8.7pt;margin-top:1.65pt;width:7.15pt;height:7.15pt;mso-wrap-style:none;v-text-anchor:middle;mso-position-horizontal-relative:margin">
                      <v:fill o:detectmouseclick="t" type="solid" color2="#00cccc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aubanduse korraldamisel kaubagruppide loetelu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soe kiirtoit, snäkid, karastusjoogid, kerge alkohol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lkohoolsete jookide müügi korraldamisel andmed müügi korraldaja kohta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 xml:space="preserve">esialgsete kokkulepete järgi 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t-EE"/>
              </w:rPr>
              <w:t xml:space="preserve"> Fizuli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Päästeameti kooskõlastus 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Politsei- ja Piirivalveameti kooskõlastus  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33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ff3333" stroked="t" o:allowincell="t" style="position:absolute;margin-left:0pt;margin-top:5.85pt;width:7.15pt;height:7.15pt;mso-wrap-style:none;v-text-anchor:middle;mso-position-horizontal-relative:margin">
                      <v:fill o:detectmouseclick="t" type="solid" color2="#00cccc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lang w:val="et-EE"/>
              </w:rPr>
              <w:t>Annely Pakkane                                                                                                       11.07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Pealkiri">
    <w:name w:val="Pealkiri"/>
    <w:basedOn w:val="Normal"/>
    <w:next w:val="Subtitle"/>
    <w:qFormat/>
    <w:pPr>
      <w:autoSpaceDE w:val="false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RDPQDTDPz4Vsceq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23:00Z</dcterms:created>
  <dc:creator>jana.moosar</dc:creator>
  <dc:description/>
  <cp:keywords/>
  <dc:language>en-US</dc:language>
  <cp:lastModifiedBy>Annely Pakkane</cp:lastModifiedBy>
  <cp:lastPrinted>2015-06-26T08:52:00Z</cp:lastPrinted>
  <dcterms:modified xsi:type="dcterms:W3CDTF">2025-07-14T21:23:00Z</dcterms:modified>
  <cp:revision>2</cp:revision>
  <dc:subject/>
  <dc:title>TOETUSE TAOTLUS</dc:title>
</cp:coreProperties>
</file>